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29241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6"/>
          <w:szCs w:val="16"/>
          <w:lang w:val="es-ES"/>
        </w:rPr>
      </w:pPr>
      <w:r>
        <w:rPr>
          <w:b w:val="false"/>
          <w:sz w:val="16"/>
          <w:szCs w:val="16"/>
        </w:rPr>
        <w:t>E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es-ES"/>
        </w:rPr>
        <w:t>Compendio</w:t>
      </w:r>
      <w:r>
        <w:rPr>
          <w:sz w:val="32"/>
          <w:szCs w:val="32"/>
        </w:rPr>
        <w:t xml:space="preserve"> de</w:t>
      </w:r>
      <w:r>
        <w:rPr>
          <w:sz w:val="32"/>
          <w:szCs w:val="32"/>
          <w:lang w:val="es-ES"/>
        </w:rPr>
        <w:t xml:space="preserve"> juegos</w:t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RPIENTES Y ESCALERAS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</w:rPr>
        <w:t xml:space="preserve">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lang w:val="es-ES"/>
        </w:rPr>
        <w:t>Objeto</w:t>
      </w:r>
      <w:r>
        <w:rPr>
          <w:b/>
          <w:sz w:val="20"/>
        </w:rPr>
        <w:t xml:space="preserve"> del juego: </w:t>
      </w:r>
      <w:r>
        <w:rPr>
          <w:sz w:val="20"/>
        </w:rPr>
        <w:t>ser el primero en completar el tiro hasta la meta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ómo jugar:</w:t>
        <w:tab/>
      </w:r>
    </w:p>
    <w:p>
      <w:pPr>
        <w:pStyle w:val="Normal"/>
        <w:rPr/>
      </w:pPr>
      <w:r>
        <w:rPr>
          <w:lang w:val="es-ES_tradnl"/>
        </w:rPr>
        <w:t>Ponga juntos las serpientes y escaleras abordar en la disposición como mostrado en la espalda de cajaPara decidir el orden de los jugadores, tirar el dado, el nº más alto es el que empieza, y sucesiv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lang w:val="es-ES_tradnl"/>
        </w:rPr>
      </w:pPr>
      <w:r>
        <w:rPr>
          <w:lang w:val="es-ES_tradnl"/>
        </w:rPr>
        <w:t>Tirar el dado, y avanzar el nº de casillas que indique, desde la casilla de salida.</w:t>
      </w:r>
    </w:p>
    <w:p>
      <w:pPr>
        <w:pStyle w:val="Normal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lang w:val="es-ES_tradnl"/>
        </w:rPr>
      </w:pPr>
      <w:r>
        <w:rPr>
          <w:lang w:val="es-ES_tradnl"/>
        </w:rPr>
        <w:t>Si vas al pié de una escalera, desplázate hasta la parte superior del cuadrado. Si llegas a la cabeza de una serpiente, desciende hasta la co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lang w:val="es-ES_tradnl"/>
        </w:rPr>
      </w:pPr>
      <w:r>
        <w:rPr>
          <w:lang w:val="es-ES_tradnl"/>
        </w:rPr>
        <w:t>Si caes en “mordido por el perro” debes permanecer sobre una pierna hasta la nueva tirada del dado. Si alguna otra parte de tu cuerpo toca a tierra antes de que tires, deberás ir hacia atrás el nº de veces que salga en el d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es-ES_tradnl"/>
        </w:rPr>
      </w:pPr>
      <w:r>
        <w:rPr>
          <w:lang w:val="es-ES_tradnl"/>
        </w:rPr>
        <w:t>Si caes en “agujero” debes permanecer fuera, y pierdes un tur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lang w:val="es-ES_tradnl"/>
        </w:rPr>
      </w:pPr>
      <w:r>
        <w:rPr>
          <w:lang w:val="es-ES_tradnl"/>
        </w:rPr>
        <w:t>Si caes en el “doble dado”, en tu próximo turno, multiplicas por 2 el nº que salga en el dado, y si llegaras a la meta, debes contar hacia atrás, hasta que completes la tir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es-ES_tradnl"/>
        </w:rPr>
      </w:pPr>
      <w:r>
        <w:rPr>
          <w:lang w:val="es-ES_tradnl"/>
        </w:rPr>
        <w:t>Más de una persona puede ocupar el mismo recuadro a la vez</w:t>
      </w:r>
    </w:p>
    <w:p>
      <w:pPr>
        <w:pStyle w:val="Normal"/>
        <w:ind w:left="-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Ganar el juego:</w:t>
      </w:r>
      <w:r>
        <w:rPr>
          <w:lang w:val="es-ES_tradnl"/>
        </w:rPr>
        <w:t xml:space="preserve"> El jugador debe conseguir exactamente el nº correcto para llegar a la meta. Si tiras un numero superior, hay que llegar y luego continuar hacia atrás hasta llegar al nº indicado en el d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 xml:space="preserve">   El primer jugador que llega exactamente a la meta es el ganador.</w:t>
      </w:r>
    </w:p>
    <w:p>
      <w:pPr>
        <w:pStyle w:val="BodyText2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 EN RAY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lang w:val="es-ES"/>
        </w:rPr>
        <w:t>TRES EN RAYA o en otras partes del mundo también denominado TIC TAC TOE, es probablemente uno de los juegos más fáciles de jugar. Uno</w:t>
      </w:r>
      <w:r>
        <w:rPr/>
        <w:t xml:space="preserve"> de los</w:t>
      </w:r>
      <w:r>
        <w:rPr>
          <w:lang w:val="es-ES"/>
        </w:rPr>
        <w:t xml:space="preserve"> jugadores elige</w:t>
      </w:r>
      <w:r>
        <w:rPr/>
        <w:t xml:space="preserve"> el</w:t>
      </w:r>
      <w:r>
        <w:rPr>
          <w:lang w:val="es-ES"/>
        </w:rPr>
        <w:t xml:space="preserve"> símbolo</w:t>
      </w:r>
      <w:r>
        <w:rPr/>
        <w:t xml:space="preserve"> “X” y el</w:t>
      </w:r>
      <w:r>
        <w:rPr>
          <w:lang w:val="es-ES"/>
        </w:rPr>
        <w:t xml:space="preserve"> otro jugador</w:t>
      </w:r>
      <w:r>
        <w:rPr/>
        <w:t xml:space="preserve"> el “O”.</w:t>
      </w:r>
      <w:r>
        <w:rPr>
          <w:lang w:val="es-ES"/>
        </w:rPr>
        <w:t xml:space="preserve"> Por turnos</w:t>
      </w:r>
      <w:r>
        <w:rPr/>
        <w:t xml:space="preserve"> los</w:t>
      </w:r>
      <w:r>
        <w:rPr>
          <w:lang w:val="es-ES"/>
        </w:rPr>
        <w:t xml:space="preserve"> jugadores colocan su</w:t>
      </w:r>
      <w:r>
        <w:rPr/>
        <w:t xml:space="preserve"> “X” o “O” en los</w:t>
      </w:r>
      <w:r>
        <w:rPr>
          <w:lang w:val="es-ES"/>
        </w:rPr>
        <w:t xml:space="preserve"> puntos vacíos</w:t>
      </w:r>
      <w:r>
        <w:rPr/>
        <w:t xml:space="preserve"> del</w:t>
      </w:r>
      <w:r>
        <w:rPr>
          <w:lang w:val="es-ES"/>
        </w:rPr>
        <w:t xml:space="preserve"> tablero</w:t>
      </w:r>
      <w:r>
        <w:rPr/>
        <w:t xml:space="preserve">. </w:t>
      </w:r>
      <w:r>
        <w:rPr>
          <w:lang w:val="es-ES"/>
        </w:rPr>
        <w:t xml:space="preserve">El objetivo del juego consiste en conseguir cualquier línea, vertical, horizontal o diagonal con 3 “X” o 3”O”. El primero que lo consiga es el ganador. </w:t>
      </w:r>
      <w:r>
        <w:rPr/>
        <w:t>El</w:t>
      </w:r>
      <w:r>
        <w:rPr>
          <w:lang w:val="es-ES"/>
        </w:rPr>
        <w:t xml:space="preserve"> ganador comienza</w:t>
      </w:r>
      <w:r>
        <w:rPr/>
        <w:t xml:space="preserve"> el</w:t>
      </w:r>
      <w:r>
        <w:rPr>
          <w:lang w:val="es-ES"/>
        </w:rPr>
        <w:t xml:space="preserve"> siguiente juego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PIENTES Y ESCALERAS ENIGM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0"/>
          <w:szCs w:val="32"/>
        </w:rPr>
      </w:pPr>
      <w:r>
        <w:rPr>
          <w:b w:val="false"/>
          <w:sz w:val="20"/>
          <w:lang w:val="es-ES"/>
        </w:rPr>
        <w:t>Mezcle todos</w:t>
      </w:r>
      <w:r>
        <w:rPr>
          <w:b w:val="false"/>
          <w:sz w:val="20"/>
        </w:rPr>
        <w:t xml:space="preserve"> los</w:t>
      </w:r>
      <w:r>
        <w:rPr>
          <w:b w:val="false"/>
          <w:sz w:val="20"/>
          <w:lang w:val="es-ES"/>
        </w:rPr>
        <w:t xml:space="preserve"> pedazos</w:t>
      </w:r>
      <w:r>
        <w:rPr>
          <w:b w:val="false"/>
          <w:sz w:val="20"/>
        </w:rPr>
        <w:t xml:space="preserve"> de la</w:t>
      </w:r>
      <w:r>
        <w:rPr>
          <w:b w:val="false"/>
          <w:sz w:val="20"/>
          <w:lang w:val="es-ES"/>
        </w:rPr>
        <w:t xml:space="preserve"> tabla arriba entonces puso juntos</w:t>
      </w:r>
      <w:r>
        <w:rPr>
          <w:b w:val="false"/>
          <w:sz w:val="20"/>
        </w:rPr>
        <w:t xml:space="preserve"> la</w:t>
      </w:r>
      <w:r>
        <w:rPr>
          <w:b w:val="false"/>
          <w:sz w:val="20"/>
          <w:lang w:val="es-ES"/>
        </w:rPr>
        <w:t xml:space="preserve"> tabla</w:t>
      </w:r>
      <w:r>
        <w:rPr>
          <w:b w:val="false"/>
          <w:sz w:val="20"/>
        </w:rPr>
        <w:t xml:space="preserve"> de en la</w:t>
      </w:r>
      <w:r>
        <w:rPr>
          <w:b w:val="false"/>
          <w:sz w:val="20"/>
          <w:lang w:val="es-ES"/>
        </w:rPr>
        <w:t xml:space="preserve"> disposición como mostrado</w:t>
      </w:r>
      <w:r>
        <w:rPr>
          <w:b w:val="false"/>
          <w:sz w:val="20"/>
        </w:rPr>
        <w:t xml:space="preserve"> en la</w:t>
      </w:r>
      <w:r>
        <w:rPr>
          <w:b w:val="false"/>
          <w:sz w:val="20"/>
          <w:lang w:val="es-ES"/>
        </w:rPr>
        <w:t xml:space="preserve"> espalda</w:t>
      </w:r>
      <w:r>
        <w:rPr>
          <w:b w:val="false"/>
          <w:sz w:val="20"/>
        </w:rPr>
        <w:t xml:space="preserve"> de</w:t>
      </w:r>
      <w:r>
        <w:rPr>
          <w:b w:val="false"/>
          <w:sz w:val="20"/>
          <w:lang w:val="es-ES"/>
        </w:rPr>
        <w:t xml:space="preserve"> caja</w:t>
      </w:r>
    </w:p>
    <w:p>
      <w:pPr>
        <w:pStyle w:val="Heading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MA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BJETIVO DEL JUEGO: Cada jugador trata de situar el máximo número de sus  fichas (peones) en el otro lado (frontal) del tablero, tomando el mayor número de fichas posibles del contrincante y sacándolas del tabl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ICIO DEL JUEGO: Se decide que jugador dispone las fichas blancas y quien las fichas neg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dos jugadores sitúan sus fichas en los cuadros blancos de las tres primeras filas, unas enfrente las otras – (ver diagrama en el reverso de la caja exterior). Las fichas blancas siempre empiezan. Los jugadores por turnos mueven una ficha cada vez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JUEGO – El jugador con el turno mueve su ficha o peón hacia el frente y en diagonal una casilla. Los movimientos de los peones son en diagonal, una sola casilla y en sentido de avance, o sea, hacia el campo oponente. Los peones solo se desplazan por las casillas blancas y nunca por las negras. Una ficha no puede desplazarse a una casilla ya ocupada por un peón del mismo jugador o del contrinca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CAPTURAR LOS PEONES DEL OPONENTE –  Si un peón del jugador contrario ese encuentra en casilla diagonal contigua y estando la posterior vacía y en turno de juego, puede saltar por encima de este hasta la casilla vacía, retirándola del tablero. Si después de realizado un salto, el peón llega a una casilla en las mismas condiciones que la anterior, puede continuar saltando  y así todas las veces en las que esto sea posible (captura múltiple). También está permitido el movimiento en Zig-Zag, pero solo en dirección de avance.  No está permitido saltar nuestras propias fichas y tampoco saltar 2 veces por la misma piez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APTURAR ES OBLIGATORIO – Si un jugador mueve su peón hacia delante y no captura pudiéndolo hacer, el oponente puede retirar la ficha del otro jugador del tablero.  Si existe la posibilidad de capturar diversas fichas, el jugador es libre de elegir cual o cuales capturar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AMAS – Si un peón alcanza el otro extremo del tablero (el del contrario), se convierte en dama, coronándolo con otro peón . La dama se mueve también en diagonal, pero hacia delante y hacia atrás, pudiendo recorrer cualquier número de casillas si están libres. La dama no puede saltar dos peones juntos o un peón de su color. El caso de peón de otro color ver captura de peones. En el tablero pueden haber varias damas a la vez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INALIZACIÓN DE LA PARTIDA – El ganador es el primer jugador que consigue tomar todos los peones del contrario, o cuando un jugador gracias a la situación de sus fichas no permite a su oponente realizar ningún movimiento (ahogado). 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Juego de los TEJO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EL JUEGO: </w:t>
      </w:r>
      <w:r>
        <w:rPr>
          <w:bCs/>
          <w:lang w:val="es-ES"/>
        </w:rPr>
        <w:t>la longitud del terreno de juego debe decidirse tomando en consideración la pericia y la edad de los jugadores</w:t>
      </w:r>
      <w:r>
        <w:rPr>
          <w:b/>
          <w:lang w:val="es-ES"/>
        </w:rPr>
        <w:t>.</w:t>
      </w:r>
      <w:r>
        <w:rPr>
          <w:bCs/>
          <w:lang w:val="es-ES"/>
        </w:rPr>
        <w:t xml:space="preserve">  La base del Tejo debe situarse sobre el suelo al final del terreno de juego.  Ejemplo: los más próximos a la línea de salid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SISTEMA de JUEGO:</w:t>
      </w:r>
      <w:r>
        <w:rPr>
          <w:sz w:val="24"/>
          <w:lang w:val="es-ES"/>
        </w:rPr>
        <w:t xml:space="preserve"> </w:t>
      </w:r>
      <w:r>
        <w:rPr>
          <w:lang w:val="es-ES"/>
        </w:rPr>
        <w:t xml:space="preserve">se puede jugar de forma individual o en equipo. El orden de lanzamiento lo deciden ustedes. La totalidad de los tejos deben ser lanzados en cada ronda y anotar la puntación. El primer turno está completado cuando cada uno de los jugadores ha lanzado, o todos los jugadores de cada equipo han lanzado de forma alternativa. Por ejemplo: primero lanza el primer miembro de un equipo, después el primer lanzador del segundo equipo y así hasta que todos los jugadores hayan lanzado una vez. Entonces se pasa a la segunda ronda. Se va registrado la puntuación de cada jugador y ronda tras ronda, hasta que se alcanza la puntuación ganador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raditionalgardengames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9:00Z</dcterms:created>
  <dc:creator>CHRIS THORPE</dc:creator>
  <dc:description/>
  <cp:keywords/>
  <dc:language>en-US</dc:language>
  <cp:lastModifiedBy>CHRIS THORPE</cp:lastModifiedBy>
  <cp:lastPrinted>2008-01-11T11:05:00Z</cp:lastPrinted>
  <dcterms:modified xsi:type="dcterms:W3CDTF">2008-01-11T13:17:00Z</dcterms:modified>
  <cp:revision>7</cp:revision>
  <dc:subject/>
  <dc:title> </dc:title>
</cp:coreProperties>
</file>